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5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 согласовании проекта изменения схемы размещения сезонных (летних) кафе в части включения сезонного (летнего) кафе при стационарном предприятии общественного </w:t>
      </w:r>
    </w:p>
    <w:p>
      <w:pPr>
        <w:pStyle w:val="Normal"/>
        <w:spacing w:before="0" w:after="0"/>
        <w:ind w:right="45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по адресу: Москва, </w:t>
      </w:r>
    </w:p>
    <w:p>
      <w:pPr>
        <w:pStyle w:val="Normal"/>
        <w:spacing w:before="0" w:after="0"/>
        <w:ind w:right="45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ий проспект, д. 88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6.03.2015         № 102-ПП «О размещении сезонных (летних) кафе при стационарных предприятиях общественного питания», рассмотрев обращение заместителя префекта Юго-Восточного административного округа города Москвы Кудряшовой Н.В. от 13.06.2024 № СЗ-25-1780/2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зонных (летних) каф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включения сезонного (летнего) кафе при стационарном предприятии общественного питания по адресу: Москва, Волгоградский проспект, д. 88 (ООО «Лун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 xml:space="preserve">города Москвы и управу района Кузьминк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3:00Z</dcterms:created>
  <dc:creator>Маша</dc:creator>
  <dc:description/>
  <cp:keywords/>
  <dc:language>en-US</dc:language>
  <cp:lastModifiedBy>USER-4</cp:lastModifiedBy>
  <cp:lastPrinted>2024-06-18T12:13:00Z</cp:lastPrinted>
  <dcterms:modified xsi:type="dcterms:W3CDTF">2024-06-18T09:13:00Z</dcterms:modified>
  <cp:revision>2</cp:revision>
  <dc:subject/>
  <dc:title>Проект</dc:title>
</cp:coreProperties>
</file>